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имеры назначения ежемесячной денежной выплаты на ребе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 возрасте от трех до семи лет включитель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0621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1"/>
      </w:tblGrid>
      <w:tr>
        <w:trPr>
          <w:trHeight w:val="3105" w:hRule="atLeast"/>
        </w:trPr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ь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ма, Петрова С.С., 12.01.1995 г.р. (заявител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, Петров А.А., 1991 г.р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: сын Алексей, 01.01.2015 г.р., дочь, Мария, 28.05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обращения: 11.06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назначения выпла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н Алексей – с 11.06.2020 по 10.06.2021. Доплата с 01.01.20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чь Мария – с 01.01.2020 по 28.05.20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семьи: 4 человека (мать, супруг матери, двое дете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учета доходов: с 01.12.2018 по 30.11.20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33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ь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ма, Сидорова М.М.., 12.01.1984 г.р. (заявител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ец детей (не в браке), Кузьмин А.А., 1981 г.р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: сын Иван, 01.04.2017 г.р., дочь, Клавдия, 28.05.201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обращения: 21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назначения выпл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н Иван – с 21.05.2020 по 20.05.2021. Доплата с 01.04.20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чь Клавдия – права на выплату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семьи: 3 человека (мать, двое дет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учета доходов: с 01.11.2018 по 31.10.20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07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ь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ец, Попов В.И., 12.01.1984 г.р. (заявител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 (матерью ребенка не является), Попова Ж.И., 1990 г.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: сын Федор, 11.06.2016 г.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ата обращения: 18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назначения выпл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н Федор – с 18.08.2020 по 17.08.2021. Доплата с 01.01.20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семьи: 3 человека (отец, его супруга, сы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учета доходов: с 01.02.2019 по 31.01.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36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ь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ь, Кирова Т.А., 30.10.1974 г.р. (заявител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, Киров С.Л., 1990 г.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ти: сын Федор, 10.11.2016 г.р. (ребенок от первого брака Кировой Т.А.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чь, Светлана, 12.12.2019 (совместный ребенок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ата обращения: 0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назначения выпл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н Федор – с 08.07.2020 по 07.08.2021. Доплата с 01.01.20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чь Светлана – права на выплату отсутству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семьи: 4 человека (мать, ее супруг, двое дет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учета доходов: с 01.01.2019 по 31.12.20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43:00Z</dcterms:created>
  <dc:creator>Елена Жарикова</dc:creator>
  <dc:description/>
  <cp:keywords/>
  <dc:language>en-US</dc:language>
  <cp:lastModifiedBy>Елена Жарикова</cp:lastModifiedBy>
  <cp:lastPrinted>2020-05-19T11:51:00Z</cp:lastPrinted>
  <dcterms:modified xsi:type="dcterms:W3CDTF">2020-05-19T14:56:00Z</dcterms:modified>
  <cp:revision>2</cp:revision>
  <dc:subject/>
  <dc:title/>
</cp:coreProperties>
</file>