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местителем начальника Управления социальной защиты населения Администрации Октябрьского района Ростовской области за отчетный финансовый год с 01 января 2013 года по 31 декабр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985"/>
        <w:gridCol w:w="1417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нарина Анна Порф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944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«Казачок»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нар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ь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7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 (индивидуальная собственность); ВАЗ 21063 (индивидуальная собственность); ПЕЖО (индивидуальная собственность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в. отделом бухгалтерского учета и отчетности, главный бухгалтер Управления социальной защиты населения Администрации Октябрьского района Ростовской области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ффман Ольга Михайл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63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CUBISHI LANSER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фактическое предст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ффман Александр Леонид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92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1.4</w:t>
            </w:r>
            <w:r>
              <w:rPr>
                <w:lang w:val="en-US"/>
              </w:rPr>
              <w:t>AT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н Гоффман Олег Александ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 фактическое предст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чь Гоффман  Дарья 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 фактическое предст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. сектором по организационно-правовой работе Управления социальной защиты населения Администрации Октябрьского района Ростовской области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иков Сергей Владимирович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19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 «Шанс»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ын Новиков Андрей Серге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Новиков Владимир Серге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чь Новикова Татьяна Серге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местителем начальника Управления, зав. контрольно-ревизионного отдела Управления социальной защиты населения Администрации Октябрьского района Ростовской области за отчетный финансовый год с 01 января 2013 года по 31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валев Вячеслав Олегович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39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валева Олеся Юрь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валева Валерия Вячеславо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зав. отделом по программно-информационному обеспечению Управления социальной защиты населения Администрации Октябрьского района Ростовской области за отчетный финансов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саков Вадим Сергеевич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30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н Гусаков Дмитрий Вадим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. отделом государственных пособий на детей Управления социальной защиты населения Администрации Октябрьского района Ростовской области за отчетный финансовый год с 01 января 2013 года по 31 декабр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ова Ольга Васильевна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46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Акцент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 Сизов Анатолий Александр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5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заведующим отделом предоставления социальных выплат Управления социальной защиты населения Администрации Октябрьского района Ростовской области за отчетный финансов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рнеева Анна Владимировна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61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 Дени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2:00Z</dcterms:created>
  <dc:creator>User</dc:creator>
  <dc:description/>
  <dc:language>en-US</dc:language>
  <cp:lastModifiedBy>Отдел инвестиций</cp:lastModifiedBy>
  <cp:lastPrinted>2014-05-12T10:55:00Z</cp:lastPrinted>
  <dcterms:modified xsi:type="dcterms:W3CDTF">2015-05-19T11:42:00Z</dcterms:modified>
  <cp:revision>2</cp:revision>
  <dc:subject/>
  <dc:title>Сведения о доходах, об имуществе и обязательствах имущественного характера,</dc:title>
</cp:coreProperties>
</file>