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оекту приказа Управления социальной защиты населения Администрации Октябрьского района Ростовской области «Об утверждении нормативных затрат на обеспечение функций Управления социальной защиты населения Администрации Октябрьского района Ростовской области»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ект приказа Управления социальной защиты населения Администрации Октябрьского района Ростовской области «Об утверждении нормативных затрат на обеспечение функций Управления социальной защиты населения Администрации Октябрьского района Ростовской области» (далее - проект приказа) разработан в соответствии с пунктом 2 части 4 статьи 1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3.10.2014 №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Октябрьского района от 21.12.2015 № 171 «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, постановлением Администрации Октябрьского района от 28.12.2015 № 189 "О порядке определения нормативных затрат на обеспечение функций органов местного самоуправления Октябрьского района, в том числе подведомственных им муниципальных казенных учреждений Октябрьского района"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Проектом приказа утверждается нормативные затраты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а обеспечение функций Управления социальной защиты населения Администрации Октябрьского района Ростовской области (далее – УСЗН, нормативные затраты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рмативные затраты разработаны на основании правил определения нормативных затрат на обеспечение функций органов местного самоуправления Октябрьского района, в том числе подведомственных им муниципальных казенных учреждений Октябрьского района согласно постановлению Администрации Октябрьского района от 28.12.2015 № 189 "О порядке определения нормативных затрат на обеспечение функций органов местного самоуправления Октябрьского района, в том числе подведомственных им муниципальных казенных учреждений Октябрьского района"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ормативных затратах устанавливается порядок расчета нормативных затрат на обеспечение функций Управления социальной защиты населения Администрации Октябрь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изложенного настоящим проектом приказа предлагается утвердить нормативные затраты на обеспечение функций Управления социальной защиты населения Администрации Октябрьского района Ростовской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43:00Z</dcterms:created>
  <dc:creator>Осипова Лариса Валерьевна</dc:creator>
  <dc:description/>
  <dc:language>en-US</dc:language>
  <cp:lastModifiedBy>SMIRNOV-V-YU</cp:lastModifiedBy>
  <cp:lastPrinted>2015-12-18T09:42:00Z</cp:lastPrinted>
  <dcterms:modified xsi:type="dcterms:W3CDTF">2016-05-18T04:43:00Z</dcterms:modified>
  <cp:revision>2</cp:revision>
  <dc:subject/>
  <dc:title/>
</cp:coreProperties>
</file>