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НКЕТА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sz w:val="28"/>
          <w:szCs w:val="28"/>
        </w:rPr>
      </w:pPr>
      <w:r>
        <w:rPr>
          <w:rFonts w:cs="Berlin Sans FB Demi" w:ascii="Berlin Sans FB Demi" w:hAnsi="Berlin Sans FB Dem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прожив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оселке городского тип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льской местности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аш возраст: ______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: работаете_____, учитесь_______, пенсионер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  (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Информированы ли Вы о предоставляемых услугах обслуживания социальными работниками  в Вашем населенном пункте, из каких источников узнали об учрежден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и услугами Вы наиболее часто пользуетесь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Если пользуетесь услугами социальных работников  - были ли затруднения в оформлении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и дополнительными услугами Вы хотели бы пользоваться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довлетворены ли Вы качеством получаем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_______ Нет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ричину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аши предложения по улучшению качества предоставляем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ата заполнения анкеты ___________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Отдел инвестиций</dc:creator>
  <dc:description/>
  <dc:language>en-US</dc:language>
  <cp:lastModifiedBy>Отдел инвестиций</cp:lastModifiedBy>
  <dcterms:modified xsi:type="dcterms:W3CDTF">2016-04-15T07:48:00Z</dcterms:modified>
  <cp:revision>2</cp:revision>
  <dc:subject/>
  <dc:title/>
</cp:coreProperties>
</file>