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0.12.</w:t>
      </w:r>
      <w:r>
        <w:rPr>
          <w:rFonts w:cs="Times New Roman" w:ascii="Times New Roman" w:hAnsi="Times New Roman"/>
          <w:b/>
          <w:sz w:val="28"/>
          <w:szCs w:val="28"/>
        </w:rPr>
        <w:t>2022</w:t>
        <w:tab/>
        <w:tab/>
        <w:t xml:space="preserve">                                 № 1868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 «Об утверждении муниципальной программы Октябрьского рай-она Ростовской области «Доступная среда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30.11.2022 № 168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№ 186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7398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702,6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52,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195,4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195,4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195,4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6189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26,4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72,5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52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195,4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195,4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195,4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 и спорт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7398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6702,6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2,2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52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195,4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195,4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195,4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6189,2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26,4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72,5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52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195,4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195,4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195,4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 и спорт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А.А. Пригородова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-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анспортных средств, исполь-зуемых для пере-возки населения, соответствующих требованиям доступности для инвалидов, от общего количес-тва транспорт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, осуществляющих пере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-формации по вопросам со-циальной защиты и реабилитации инвалидов, ста-тей о толерант-ном отношении к инвалидам,  ко-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личество прове-дённых для инва-лидов культурно-массовых и разв-лекательных мероп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6"/>
        <w:gridCol w:w="3362"/>
        <w:gridCol w:w="2756"/>
        <w:gridCol w:w="1074"/>
        <w:gridCol w:w="990"/>
        <w:gridCol w:w="2344"/>
        <w:gridCol w:w="1911"/>
        <w:gridCol w:w="75"/>
        <w:gridCol w:w="1910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</w:t>
            </w:r>
          </w:p>
          <w:p>
            <w:pPr>
              <w:pStyle w:val="Normal"/>
              <w:shd w:fill="FFFFFF" w:val="clear"/>
              <w:snapToGrid w:val="false"/>
              <w:ind w:left="10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</w:t>
            </w:r>
          </w:p>
          <w:p>
            <w:pPr>
              <w:pStyle w:val="Normal"/>
              <w:shd w:fill="FFFFFF" w:val="clear"/>
              <w:snapToGrid w:val="false"/>
              <w:ind w:left="40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раструктуры для инвалидов и других маломобильных групп населения»</w:t>
            </w:r>
          </w:p>
        </w:tc>
      </w:tr>
      <w:tr>
        <w:trPr/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«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</w:t>
            </w:r>
          </w:p>
          <w:p>
            <w:pPr>
              <w:pStyle w:val="Normal"/>
              <w:shd w:fill="FFFFFF" w:val="clear"/>
              <w:snapToGrid w:val="false"/>
              <w:ind w:left="123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 и спорт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ind w:left="-216" w:first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hd w:fill="FFFFFF" w:val="clear"/>
              <w:snapToGrid w:val="false"/>
              <w:ind w:left="-216" w:first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shd w:fill="FFFFFF" w:val="clear"/>
              <w:snapToGrid w:val="false"/>
              <w:ind w:left="-216" w:first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рельефной мнемосхемы помещения УСЗН (тактильная, шрифт Брайля, материал-пластик, цвет- многоцветная, размер 470*610мм, в комплект входят крепежные элементы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и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адаптации муниципальных 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-тектурной доступности с устройством выгреба и устрой-ством наружных сетей в СДК х. Киреевка,  создание архи-тектурной доступности (в т.ч. устройство канализации) в СДК ст. Бессер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ка,  создание архитектурной дос-тупности</w:t>
            </w:r>
            <w:r>
              <w:rPr>
                <w:rFonts w:cs="Times New Roman" w:ascii="Times New Roman" w:hAnsi="Times New Roman"/>
              </w:rPr>
              <w:t xml:space="preserve"> в филиале М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олучский СДК», сель-ский клуб х. Первомайский,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в филиале МУК «Новозарянский СДК» СДК х. Маркин, создание архитек-турной доступности в филиале МУК «Новозарянский СДК» СДК п. Мокрый Лог, создание архитектурной доступности маломобильных групп населения в СДК п. Казачьи Лагер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о-экономичес-кое управление Адми-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и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и установка беспроводной системы вызова персонала для инвалидов и маломобильных получателей социальных услуг в социально-реабилитационное отделение муниципального учреждения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Центр социального обслу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граждан пожилого возраста и инвалидов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оступности учреждений социальной сфе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специализированного автотранспортного средства, в целях обеспечения беспрепятственного доступа инвалидов и граждан, имеющих ограниченные возможности в передвижении к объектам социальной инфраструктуры Ростовской облас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Центр социального обслу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граждан пожилого возраста и инвали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инвалидов и граждан имеющих ограниченные возможности в передвиж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ктивности инвалидов и граждан имеющих ограниченные возможности в передви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1.11 Перевозка инвалидов и граждан имеющих ограниченные возможности в передвижении к объектам социальной инфраструктуры Ростовской области специализированным автотранспортом «Социальное такси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Центр социального обслу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граждан пожилого возраста и инвали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инвалидов и граждан имеющих ограниченные возможности в передвиж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ктивности инвалидов и граждан имеющих ограниченные возможности в передви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«Привлечение общественного внимания к проблеме создания безбарьерной среды</w:t>
            </w:r>
          </w:p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м проблемам  инвалидов »</w:t>
            </w:r>
          </w:p>
        </w:tc>
      </w:tr>
      <w:tr>
        <w:trPr/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одоление социальной разобщенности в обществе и 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озитивного отношения к проблемам инвалидов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)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учреждение "Центр социального обслу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граждан пожилого возраста и инвалидов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2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инвалидов.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дел культуры, физи-ческой культуры и спорта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Центр социального обслу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граждан пожилого возраста и инвалидов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грация в социокультурное пространство, создание условий для организации свободного времени, творческой самореализации и интеграции в общество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инвалидов в культурной жиз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</w:t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3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  и спорт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ное мероприятие 1.7  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ное мероприятие 1.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ое мероприятие 1.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ое мероприятие 1.6 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73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2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73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2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eastAsia="Times New Roman"/>
      <w:b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9:00Z</dcterms:created>
  <dc:creator>1</dc:creator>
  <dc:description/>
  <cp:keywords/>
  <dc:language>en-US</dc:language>
  <cp:lastModifiedBy>Оператор23</cp:lastModifiedBy>
  <cp:lastPrinted>2023-01-13T10:02:00Z</cp:lastPrinted>
  <dcterms:modified xsi:type="dcterms:W3CDTF">2023-01-13T07:04:00Z</dcterms:modified>
  <cp:revision>18</cp:revision>
  <dc:subject/>
  <dc:title>ПРОЕКТ Долгосрочная областная целевая программа «Доступная среда» на 2011-2013 годы</dc:title>
</cp:coreProperties>
</file>