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6 месяцев 202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4 году предусмотрено 2423,5 тыс. рублей (1068,4 тыс. рублей – областной бюджет, 1155,1 тыс. рублей  – средства бюджета муниципальных образований Октябрьского района, 200,0 тыс. рублей – внебюджетные сред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7.2024 фактическое освоение средств составило 141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29.12.2023 № 1567 утвержден план реализации муниципальной программы Октябрьского района «Доступная среда»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4 год предусмотрено муниципальной программой 2423,5 тыс. рублей (1068,4 тыс. рублей – областной бюджет, 1155,1 тыс. рублей  – средства бюджета муниципальных образований Октябрьского района, 200,0 тыс. рублей – внебюджетные средства.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3-х контрольных событий.</w:t>
      </w:r>
    </w:p>
    <w:p>
      <w:pPr>
        <w:pStyle w:val="111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7.2024 фактическое освоение внебюджетных средств по муниципальной программе составило 141,4 тыс. рублей или 5,8%.</w:t>
      </w:r>
      <w:r>
        <w:rPr>
          <w:color w:val="FF0000"/>
          <w:sz w:val="28"/>
          <w:szCs w:val="28"/>
        </w:rPr>
        <w:t xml:space="preserve"> 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114 услуг по перевозки инвалидов социальным такси.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двух основных мероприятий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двум контрольным событиям по итогам 6 месяцев 2024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12 материалов по вопросам социальной защиты и реабилитации инвалидов, статей о толерантном отношении к инвалидам (контрольное событие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79 культурно-массовых мероприятий, творческих фестивалей, конкурсов, выставок, праздников, акций для инвалидов (контрольное событие 2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6 месяцев 2024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6 МЕСЯЦЕВ 2024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Cs w:val="24"/>
                <w:u w:val="single"/>
              </w:rPr>
              <w:t>Основное мероприятие 1.10.</w:t>
            </w:r>
            <w:r>
              <w:rPr>
                <w:szCs w:val="24"/>
              </w:rPr>
              <w:t xml:space="preserve"> Содержание специализированного автотранспортного средства, в целях обеспечения беспрепятственного доступа инвалидов и граждан, имеющих ограниченные возможности в передвижении к объектам социальной инфраструктуры Ростов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ах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активности инвалидов и граждан имеющих ограниченные возможности в пере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. Перевозка инвалидов и граждан имеющих ограниченные возможности в передвижении к объектам социальной инфраструктуры Ростовской области специализированным автотранспортом «Социальное такс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ах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вышение активности инвалидов </w:t>
            </w:r>
            <w:r>
              <w:rPr>
                <w:sz w:val="24"/>
                <w:szCs w:val="24"/>
              </w:rPr>
              <w:t>и граждан имеющих ограниченные возможности в пере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szCs w:val="24"/>
              </w:rPr>
              <w:t>Основное мероприятие 1.12.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Шевченко по ул. Суворова, 12а, Октябрьского района Ростов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енное учреждение «Департамент строительства и жилищно-комму-нального хозяйства» Октябрьского района/начальник Сватее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szCs w:val="24"/>
              </w:rPr>
              <w:t>Основное мероприятие 1.13.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Шевченко по ул. Суворова, 12а, Октябрьского района Ростов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Алексеевского сельского поселения/ глава Алексеевского поселения Кашпор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рганизация работы со СМИ (размещение информации по вопросам социальной защиты и реабилитации инвалидов, статей о толерантном отношении к инвалидам)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о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u w:val="single"/>
              </w:rPr>
              <w:t>Основное мероприятие 2.2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Проведение культурно – массовых и развлекательных мероприятий, творческих фестивалей, конкурсов, выставок, праздников, акций для инвалид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., </w:t>
            </w: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ах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Интеграция в социокультурное пространство, создание условий для организации свободного времени, творческой самореализации и интеграции в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-ного обслуживания граждан пожилого возраста и инвали-д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Алексеевского сельского поселе-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енное учрежде-ние «Департамент строительства и жилищно-комму-нального хозяй-ства»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4:00Z</dcterms:created>
  <dc:creator>Elena</dc:creator>
  <dc:description/>
  <cp:keywords/>
  <dc:language>en-US</dc:language>
  <cp:lastModifiedBy>Оператор23</cp:lastModifiedBy>
  <cp:lastPrinted>2024-07-04T16:21:00Z</cp:lastPrinted>
  <dcterms:modified xsi:type="dcterms:W3CDTF">2024-09-02T05:08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