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4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softHyphen/>
        <w:softHyphen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softHyphen/>
        <w:t>24.12.</w:t>
      </w:r>
      <w:r>
        <w:rPr>
          <w:rFonts w:cs="Times New Roman" w:ascii="Times New Roman" w:hAnsi="Times New Roman"/>
          <w:b/>
          <w:sz w:val="28"/>
          <w:szCs w:val="28"/>
        </w:rPr>
        <w:t>2019</w:t>
        <w:tab/>
        <w:tab/>
        <w:tab/>
        <w:t xml:space="preserve">                     №  1553     </w:t>
        <w:tab/>
        <w:t xml:space="preserve">  </w:t>
        <w:tab/>
        <w:t xml:space="preserve">             р.п. Каменоломн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-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е Администрации Октябрьско- </w:t>
      </w:r>
    </w:p>
    <w:p>
      <w:pPr>
        <w:pStyle w:val="Normal"/>
        <w:widowControl/>
        <w:spacing w:lineRule="auto" w:line="276"/>
        <w:ind w:right="5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йона от 31.10.2018 № 1464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4 « Об утверждении муниципальной программы Октябрьского района Ростовской области «Доступная сред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Уманцеву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Л.В. Овчи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ты на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9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Октябрьского района </w:t>
      </w:r>
      <w:r>
        <w:rPr>
          <w:rFonts w:cs="Times New Roman" w:ascii="Times New Roman" w:hAnsi="Times New Roman"/>
          <w:sz w:val="28"/>
          <w:szCs w:val="28"/>
        </w:rPr>
        <w:t>от 24.12.2019г. № 155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7033"/>
      </w:tblGrid>
      <w:tr>
        <w:trPr>
          <w:trHeight w:val="617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Доступная среда» (далее - Программа)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Октябрь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Октябрьского район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чреждение «Центр социального обслуживания граждан пожилого возраста и инвалидов» Октябрьского района</w:t>
            </w:r>
          </w:p>
        </w:tc>
      </w:tr>
      <w:tr>
        <w:trPr>
          <w:trHeight w:val="57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Формирование толерантного отношения общества к инвалидам и другим маломобильным группам населения»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-пальной программы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Октябрьского района;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евые показател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 Доля инвалидов, положительно оценивающих отношение населения к проблемам инвалидов, в общей численности опрошенных инвалидов Октябрьского района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3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запланирована на 2019-2030 годы (этапы реализации муниципальной программы не выделяются)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муниципальной программы 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 80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55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03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" w:hRule="atLeast"/>
        </w:trPr>
        <w:tc>
          <w:tcPr>
            <w:tcW w:w="2829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3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61"/>
        <w:gridCol w:w="6561"/>
      </w:tblGrid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-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образования Администрации Октябрьского района,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ниципальное унитарное предприятие Октябрьского района «Промтрансснаб», Муниципальное учреждение «Центр социального обслуживания граждан пожилого возраста и инвалидов»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евые показатели подпрограммы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в сфере здраво-охранения в общем количестве приоритетных объектов в сфере здравоохран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образовательных организаций (школы, сады, доп. образование), в которых создана без барьерная среда для инклюзивного образования детей-инвалидов, в общем количестве образовательных организаций (школы, сады, доп.образование)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ельный вес транспортных средств, используемых для перевозки населения, соответствующих требованиям доступности для инвалидов, от общего количества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ранспортных средств, осуществляющих перевозки пассажиров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воспользовавшихся социальным такси от общего количества поступивших заявок;</w:t>
            </w:r>
          </w:p>
          <w:p>
            <w:pPr>
              <w:pStyle w:val="ConsPlusCel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Октябрь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0000" w:val="clear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00" w:val="clear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1 запланирован на 2019 – 2030 годы. (этапы реализации подпрограммы 1 не выделяются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урсное обеспечение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1 составляет  80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5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12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, всего – 8,1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8,1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, всего – 0 тыс. рублей,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0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, всего – 38,1 тыс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– 12,7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 12,7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 12,7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7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8 году -  0 тыс.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9 году -  0 тыс.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30 году -  0 тыс.рублей,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едства из внебюджетных источников составляет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4,3 тыс. рублей, в том числе: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19 году – 3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8 году – 0,0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и услуг в приоритетных сферах жизнедеятель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 подпрограмм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4"/>
        </w:rPr>
        <w:t>Формирование толерантного отношения общества к инвалидам и другим маломобильным группам на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318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также – подпрограмма 2)</w:t>
            </w:r>
          </w:p>
        </w:tc>
      </w:tr>
      <w:tr>
        <w:trPr>
          <w:trHeight w:val="221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 xml:space="preserve">Муниципальное бюджетное учреждение здравоохранения «Центральная районная больница» Октябрьского района,   отдел культуры, физической культуры, спорта и туризма Администрации Октябрьского района, отдел образования Администрации Октябрьск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общественного внимания к проблеме создания безбарьерной среды и социальным проблемам инвалидов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с помощью С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личество размещенной информации по вопросам социальной защиты и реабилитации инвалидов,  статей о толерантном отношении к инвалидам,  количество проведённых для инвалидов культурно-массовых и развлекательных мероприятий, выставо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2 запланирована на 2019 – 2030 годы (этапы реализации подпрограммы 2 не выделяются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подпрограммы 2  составляет 0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 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 0 тыс. рубле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 0 тыс. рублей;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поддержки и социальной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щиты населения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приоритетами в сфере поддержки и социальной защиты инвалидов на территории Октябрьского района являютс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мероприятий по обеспечению доступности объектов социальной инфраструктуры,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последствия наступления заболевания, инвалидности для человека, включая психологическое состояние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уществление разработки и реализации социальной политики в отношении инвалидов с участием самих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арантирование инвалидам право на независимую жизнь и полную интеграцию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развитие идеи социальной взаимопомощи в решении проблемы инвалид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эффективности деятельности системы социальной защиты в указа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рганизациями инвалидов по вопросам, связанным с защитой прав граждан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информационной политики, направленной на получение  населением сведений о жизн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Октябрьского района на период до 2030 года определены основные параметры в сфере социального обслуживания инвал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максимальной доступности приоритетных объектов и услуг в приоритетных сферах жизнедеятельности: объекты социальной инфраструктуры (обслуживания), профессиональные образовательные учреждения, общеобразовательные учреждения, общеобразовательные организации, пассажирский транспорт, городская сре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работы социального так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ктябрьского района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 Октябрьского района «Доступная среда» и их значениях приведены в приложении № 1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подпрограмм, основных мероприятий муниципальной программы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ведены в приложении № 3 к 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«Доступная среда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Участие муниципального образования «Октябрьский район» в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государственной программе Ростовской области «Доступная сред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частие муниципального образования «Октябрьский район» в государственной программе Ростовской области «Доступная среда» возможно  в рамках реализации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и наличии финансирования.</w:t>
      </w:r>
    </w:p>
    <w:p>
      <w:pPr>
        <w:pStyle w:val="ConsPlusNonformat"/>
        <w:ind w:firstLine="708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1134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  Октябрьского района «Доступная сред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казателях муниципальной программы Октябрьского района «Доступная среда», подпрограмм муниципальной программы Октябрьского района «Доступная среда» и их значениях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75" w:type="dxa"/>
        <w:jc w:val="left"/>
        <w:tblInd w:w="-4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732"/>
        <w:gridCol w:w="915"/>
        <w:gridCol w:w="720"/>
        <w:gridCol w:w="705"/>
        <w:gridCol w:w="690"/>
        <w:gridCol w:w="690"/>
        <w:gridCol w:w="735"/>
        <w:gridCol w:w="675"/>
        <w:gridCol w:w="720"/>
        <w:gridCol w:w="720"/>
        <w:gridCol w:w="690"/>
        <w:gridCol w:w="690"/>
        <w:gridCol w:w="91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603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900"/>
        <w:gridCol w:w="74"/>
        <w:gridCol w:w="60"/>
        <w:gridCol w:w="60"/>
        <w:gridCol w:w="60"/>
        <w:gridCol w:w="58"/>
        <w:gridCol w:w="60"/>
        <w:gridCol w:w="60"/>
        <w:gridCol w:w="60"/>
        <w:gridCol w:w="60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Муниципальная программа Октябрьского района «Доступная среда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-бильных групп населения прио-ритетных объе-ктов социальной, транспортной, инженерной ин-фраструктуры в общем количес-тве приоритетных объектов соци-альной инфра-структуры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 инвали-дов, положи-тельно оцени-вающих отно-шение населения к проблемам инвалидов, в общей числен-ности опрошен-ных инвали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доступных для инвалидов и других маломо-бильных групп населения прио-ритетных обьек-тов в сфере культуры в об-щем количестве приоритетных обьектов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.  Доля доступных для инвалидов и других маломо-бильных групп населения прио-ритетных обьек-тов в сфере здра-воохранения в общем количес-тве приоритетных обьектов в сфере здравоохранения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"/>
                <w:rFonts w:eastAsia="Calibri" w:cs="Times New Roman" w:ascii="Times New Roman" w:hAnsi="Times New Roman"/>
                <w:sz w:val="24"/>
                <w:szCs w:val="24"/>
              </w:rPr>
              <w:t>Доля образова-тельных орга-низаций (школы, сады, доп.обра-зование), в кото-рых создана без барьерная среда для инклюзив-ного образования детей-инвалидов, в общем коли-честве образова-тельных органи-заций (школы, сады, доп.обра-зование),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ранспортных средств, исполь-зуемых для пере-возки населения, соответствующих требованиям дос-тупности для инвалидов, от общего количес-тва транспортных средств, осущест-вляющих пере-возки пассажиров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ользо-вавшихся соци-альным такси от общего количест-ва поступивших заявок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7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. Доля инвалидов, положительно оценивающих уровень доступ-ности приори-тетных объектов и услуг в приори-тетных сферах жизнедеятельности, в общей чис-ленности опро-шенных инвали-дов Октябрьского района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478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 Формирование толерантного отношения общества к инвалидам и другим маломобильным группам населения»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оля инвалидов положительно оценивающих отношение насе-ления к пробле-мам инвалидов, в общей числен-ности опрошен-ных инвалидов Октябрьского райо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widowControl/>
              <w:shd w:fill="FFFFFF" w:val="clear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оличество раз-мещенной инфор-мации по вопро-сам социальной защиты и реа-билитации инва-лидов,  статей о толерантном от-ношении к инва-лидам,  количес-тво проведённых для инвалидов культурно-массо-вых и развлекате-льных мероп-риятий, выставок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тук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11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, основных мероприятий, муниципальной программы Октябрьского района «Доступная среда»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2756"/>
        <w:gridCol w:w="1074"/>
        <w:gridCol w:w="990"/>
        <w:gridCol w:w="2344"/>
        <w:gridCol w:w="1911"/>
        <w:gridCol w:w="75"/>
        <w:gridCol w:w="1768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безбарьерной среды в приоритетных объекта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уровня доступ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 xml:space="preserve">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аптация для инвалидов и других маломобильных групп населения приоритетных обьектов и услуг социальной инфраструктуры путём дооборудования и установки технических средств адаптации (создание физической и информационной доступности зданий, устройство санитарно-гигиенических комнат, отделка помещений визуальными и тактильными средствами, установка подъёмников, поручней, ограждений, пандусов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униципальное бюд-жетное учреждение здра-воохранения «Централь-ная районная больница» Октябрьского района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4"/>
                <w:szCs w:val="24"/>
              </w:rPr>
              <w:t>от-дел культуры, физичес-кой культуры, спорта и туризма Администрации Октябрьского района, отдел образования Адми-нистрации Октябрьского района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-тетных объектов социальной инфра-структуры техничес-кими средствами адаптации для бес-препятственного доступа и получе-ния услуг инвалида-ми  и другими мало-мобильными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и населения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обретение автобусов, в конструкцию которых входит приспособление для перевозки инвалидов и других маломо-бильных групп населения, дооборудование обществен-ного транспорта специализи-рованными устройствами для инвалидо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транспортных услуг 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еспечение работы социального такси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Центр социального обслуживания граждан пожилого возраста и инвалидов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-ности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-можности актив-ного образа жиз-ни инвали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плата компенсации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гарантий инвалидов не в полной мер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рограмма 2:  «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Формирование толерантного отношения общества к инвалидам и другим маломобильным группам населения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«Привлечение общественного внимания к проблеме создания безбарьерной среды и социальным проблемам инвалидов 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Организация работы со СМИ (размещение информации по вопросам социальной защиты и реабилитации инвалидов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татей о толерантном отноше-нии к инвалидам,  количество проведённых для инвалидов культурно-массовых и развле-кательных мероприятий, выс-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Администрации Октя-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дел культуры, физической культуры, спорта и туризма Администрации Октябрьского района Муниципальное бюджет-ное учреждение здра-воохранения «Централь-ная районная больница» Октябрьского райо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разъяснительной информацией по вопросам социаль-ной защиты и реа-билитации инвали-дов,  жизни людей с ограниченными  возможностям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нформационно- разъяснительной информации по вопросам соци-альной защиты и реабилитации инвалидов, нега-тивное отраже-ние на уровень социального раз-вития инвалидов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Октябрьского район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«Доступная сред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а Октябрьского района на реализацию муниципальной программы Октябрьского района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158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567"/>
        <w:gridCol w:w="709"/>
        <w:gridCol w:w="1134"/>
        <w:gridCol w:w="567"/>
        <w:gridCol w:w="709"/>
        <w:gridCol w:w="708"/>
        <w:gridCol w:w="709"/>
        <w:gridCol w:w="709"/>
        <w:gridCol w:w="709"/>
        <w:gridCol w:w="708"/>
        <w:gridCol w:w="709"/>
        <w:gridCol w:w="696"/>
        <w:gridCol w:w="708"/>
        <w:gridCol w:w="722"/>
        <w:gridCol w:w="709"/>
        <w:gridCol w:w="709"/>
        <w:gridCol w:w="709"/>
      </w:tblGrid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Октябрь-ского район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правление со-циальной защиты населения Администрации Октябрьск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«Адаптация прио-ритетных объектов социальной инфра-структуры, транс-портной и инженер-ной инфраструктуры для беспрепятствен-ного доступа и получения услуг инвалидами и други-ми маломобильными групп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</w:rPr>
              <w:t>отдел культуры, физической культуры, спорта и туризма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тдел образова-ния Админи-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нитарное пред-приятие Октя-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1.1 </w:t>
            </w: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Адаптация для инвалидов и других маломобиль-ных групп населения приоритетных обьек-тов и услуг социаль-ной инфраструктуры путём дооборудова-ния и установки технических средств адаптации (создание физической и инфор-мационной доступ-ности зданий, устрой-ство санитарно-гигие-нических комнат, отделка помещений визуальными и такти-льными средствами, установка подъёмни-ков, поручней, ограж-дений, пандус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иобретение рель-ефной мнемосхемы помещения УСЗН (тактильная, шрифт Брайля, материал-пластик, цвет-много-цветная, размер 470*610мм, в ком-плект входят крепеж-ные элеме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23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В целях обеспечения безопасности пере-движения слабовидя-щих граждан по территории  МБУЗ ЦРБ приобретена краска для контраст-ной окраски ступене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Для адаптации лифта в терапевтическом корпусе МБУЗ ЦРБ приобретен звуковой оповещатель этажей, таблички поэтажного информирования, информационные тактильные таблички с шрифтом Брайля для слабовидящих и незрячих посетите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М1.2 Приобретение автобусов, в конст-рукцию которых входит приспособ-ление для перевозки инвалидов и других маломобильных групп населения, до-оборудование обще-ственного транспорта специализированными устройствами для инвалидов</w:t>
            </w:r>
          </w:p>
          <w:p>
            <w:pPr>
              <w:pStyle w:val="Normal"/>
              <w:snapToGrid w:val="false"/>
              <w:ind w:left="3" w:right="1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унитарное предприятие Октябрьского района «Промт-ранссна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 Обеспечение работы социального такс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униципальное учреждение «Центр социаль-ного обслужива-ния граждан по-жилого возраста и инвалидов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ОМ 1.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ыплата компенсации инвалидам страховых премий по договорам обязательного страхо-вания гражданской ответственности вла-дельцев транспорт-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 xml:space="preserve">всего </w:t>
            </w:r>
          </w:p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по выплате инвалидам компен-саций страховых пре-мий по договорам обязательного стра-хования гражданской ответственности вла-дельцев транспорт-ных средств в рамках подпрограм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Ада-птация приоритетных объектов социальной инфраструктуры, тра-нспортной и инже-нерной инфраструк-туры для бесприпят-ственного доступа и получения услуг инвалидами и други-ми маломобильными группами на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униципальной прог-раммы Октябрьского район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оступная среда</w:t>
            </w:r>
            <w:r>
              <w:rPr>
                <w:rFonts w:cs="Times New Roman" w:ascii="Times New Roman" w:hAnsi="Times New Roman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lang w:eastAsia="ru-RU"/>
              </w:rPr>
              <w:t>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уществление пол-номочий по выплате инвалидам компен-саций страховых пре-мий по договорам обязательного стра-хования гражданской ответственности вла-дельцев транспор-тных средств в рамках подпрограм-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Адаптация прио-ритетных объектов социальной инфраст-руктуры, транспор-тной и инженерной инфраструктуры для беспрепятственного доступа и получения услуг инвалидами и другими маломобиль-ными группами насе-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муниципаль-ной программы Октя-брьского района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о-ступная среда</w:t>
            </w:r>
            <w:r>
              <w:rPr>
                <w:rFonts w:cs="Times New Roman" w:ascii="Times New Roman" w:hAnsi="Times New Roman"/>
                <w:lang w:eastAsia="ru-RU"/>
              </w:rPr>
              <w:t>» (</w:t>
            </w:r>
            <w:r>
              <w:rPr>
                <w:rFonts w:cs="Times New Roman CYR" w:ascii="Times New Roman CYR" w:hAnsi="Times New Roman CYR"/>
                <w:lang w:eastAsia="ru-RU"/>
              </w:rPr>
              <w:t>Иные закупки товаров, ра-бот и услуг для обес-печения государст-венных (муниципаль-ных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со-циальной защиты населения Адми-нистрации Октяб-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5.1.00.5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: 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-рантного отношения общества к инвали-дам и другим мало-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-нистрации Октя-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муниципальное бюджетное учре-ждение здраво-охранения «Цен-тральная район-ная больница»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-туры, спорта и туризма Админи-страции Октябрь-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образова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о СМИ (размещение информации по воп-росам социальной защиты и реабилита-ции инвалидов, </w:t>
            </w:r>
            <w:r>
              <w:rPr>
                <w:rFonts w:eastAsia="Calibri" w:cs="Times New Roman" w:ascii="Times New Roman" w:hAnsi="Times New Roman"/>
                <w:kern w:val="2"/>
              </w:rPr>
              <w:t>ста-тей о толерантном отношении к инвали-дам,  количество проведённых для инвалидов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</w:rPr>
              <w:t>культур-но-массовых и развлекательных ме-роприятий, выста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управление со-циальной защиты населения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kern w:val="2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2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11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Октябрь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Доступная среда»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ктябрьского района «Доступная среда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blHeader w:val="true"/>
          <w:trHeight w:val="9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2" w:type="dxa"/>
        <w:jc w:val="left"/>
        <w:tblInd w:w="-2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0"/>
        <w:gridCol w:w="1560"/>
        <w:gridCol w:w="1140"/>
        <w:gridCol w:w="990"/>
        <w:gridCol w:w="990"/>
        <w:gridCol w:w="990"/>
        <w:gridCol w:w="990"/>
        <w:gridCol w:w="855"/>
        <w:gridCol w:w="855"/>
        <w:gridCol w:w="855"/>
        <w:gridCol w:w="840"/>
        <w:gridCol w:w="705"/>
        <w:gridCol w:w="855"/>
        <w:gridCol w:w="855"/>
        <w:gridCol w:w="1002"/>
      </w:tblGrid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 1 «</w:t>
            </w:r>
            <w:r>
              <w:rPr>
                <w:rFonts w:eastAsia="Calibri" w:cs="Times New Roman" w:ascii="Times New Roman" w:hAnsi="Times New Roman"/>
                <w:kern w:val="2"/>
              </w:rPr>
              <w:t>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5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 2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 </w:t>
            </w:r>
            <w:r>
              <w:rPr>
                <w:rFonts w:eastAsia="Calibri" w:cs="Times New Roman" w:ascii="Times New Roman" w:hAnsi="Times New Roman"/>
                <w:kern w:val="2"/>
              </w:rPr>
              <w:t>Формирование толерантного отношения общества к инвалидам и дру-гим маломобильным группам населения»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2"/>
        <w:szCs w:val="28"/>
        <w:rFonts w:ascii="Times New Roman" w:hAnsi="Times New Roman" w:eastAsia="Calibri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6:00Z</dcterms:created>
  <dc:creator>1</dc:creator>
  <dc:description/>
  <cp:keywords/>
  <dc:language>en-US</dc:language>
  <cp:lastModifiedBy>samoilova</cp:lastModifiedBy>
  <cp:lastPrinted>2019-12-25T15:16:00Z</cp:lastPrinted>
  <dcterms:modified xsi:type="dcterms:W3CDTF">2020-01-14T10:09:00Z</dcterms:modified>
  <cp:revision>4</cp:revision>
  <dc:subject/>
  <dc:title>ПРОЕКТ Долгосрочная областная целевая программа «Доступная среда» на 2011-2013 годы</dc:title>
</cp:coreProperties>
</file>